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28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СНТ «Мысовая Мег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рылатого Павла Александровича, …. года рождения, место рождения …. зарегистрированного и проживающего: ….  паспорт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единому налогу, уплачиваемому в связи с применением упрощенной системы налогообложения за 2024 год, срок представления не позднее 25.03.2025 года. Фактически представлена 06.06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рылаты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273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В соответствии с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; индивидуальные предприниматели - не позднее 25 апреля года, следующего за истекшим налоговым периодом (за исключением случаев, предусмотренных пунктами 2 и 3 настоящей статьи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рылат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рылатого Павл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30251514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